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ий областной фестиваль-конкурс чтецов «Открытая книга»</w:t>
      </w:r>
    </w:p>
    <w:p>
      <w:pPr>
        <w:pStyle w:val="Normal"/>
        <w:ind w:left="-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устами юного актера)</w:t>
      </w:r>
    </w:p>
    <w:p>
      <w:pPr>
        <w:pStyle w:val="Normal"/>
        <w:ind w:left="-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284"/>
        <w:rPr/>
      </w:pPr>
      <w:r>
        <w:rPr>
          <w:b/>
          <w:bCs/>
          <w:i/>
          <w:iCs/>
          <w:color w:val="000000"/>
          <w:sz w:val="24"/>
          <w:szCs w:val="24"/>
          <w:lang w:val="en-US"/>
        </w:rPr>
        <w:t>I</w:t>
      </w:r>
      <w:r>
        <w:rPr>
          <w:b/>
          <w:bCs/>
          <w:i/>
          <w:iCs/>
          <w:color w:val="000000"/>
          <w:sz w:val="24"/>
          <w:szCs w:val="24"/>
        </w:rPr>
        <w:t xml:space="preserve">. ВРЕМЯ, МЕСТО ПРОВЕДЕНИЯ: 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113"/>
        <w:gridCol w:w="2491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Общее количество посетителей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 февраля 2016 года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БОУДОД «Детская школа искусств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м. А.Н. Верстовского» г.о. Химки Московской област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0</w:t>
            </w:r>
          </w:p>
        </w:tc>
      </w:tr>
    </w:tbl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</w:t>
      </w:r>
      <w:r>
        <w:rPr>
          <w:b/>
          <w:bCs/>
          <w:i/>
          <w:iCs/>
          <w:color w:val="000000"/>
          <w:sz w:val="24"/>
          <w:szCs w:val="24"/>
        </w:rPr>
        <w:t>. ОБЩИЕ СТАТИСТИЧЕСКИЕ ДАННЫ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14"/>
        <w:gridCol w:w="1365"/>
        <w:gridCol w:w="656"/>
        <w:gridCol w:w="656"/>
        <w:gridCol w:w="656"/>
        <w:gridCol w:w="782"/>
        <w:gridCol w:w="1540"/>
        <w:gridCol w:w="1240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№</w:t>
            </w:r>
            <w:r>
              <w:rPr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участников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>(общее)</w:t>
            </w:r>
          </w:p>
        </w:tc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Кол-во лауреатов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ант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участника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сте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сте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степ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Гран-пр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Художественное сло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</w:t>
            </w:r>
          </w:p>
        </w:tc>
      </w:tr>
    </w:tbl>
    <w:p>
      <w:pPr>
        <w:pStyle w:val="Normal"/>
        <w:shd w:fill="FFFFFF" w:val="clear"/>
        <w:ind w:firstLine="284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95"/>
        <w:gridCol w:w="3915"/>
        <w:gridCol w:w="1571"/>
        <w:gridCol w:w="1363"/>
      </w:tblGrid>
      <w:tr>
        <w:trPr>
          <w:trHeight w:val="8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Обще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ол-во участник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Лауреатов</w:t>
            </w:r>
          </w:p>
        </w:tc>
      </w:tr>
      <w:tr>
        <w:trPr>
          <w:trHeight w:val="55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удожественное слово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арофоми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и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497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Фрязин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43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Егорье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Хим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Дмитров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</w:t>
            </w:r>
          </w:p>
        </w:tc>
      </w:tr>
      <w:tr>
        <w:trPr>
          <w:trHeight w:val="53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уховицкий муниципальный район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0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Раме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Лобня</w:t>
            </w:r>
          </w:p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64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Рузский муниципальный райо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Кашир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Подольс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родской округ Жуковск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II</w:t>
      </w:r>
      <w:r>
        <w:rPr>
          <w:b/>
          <w:bCs/>
          <w:i/>
          <w:iCs/>
          <w:color w:val="000000"/>
          <w:sz w:val="24"/>
          <w:szCs w:val="24"/>
        </w:rPr>
        <w:t>. АНАЛИЗ ПРОВЕДЕНИЯ КОНКУРСА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sz w:val="24"/>
        </w:rPr>
        <w:t>Конкурс существует семь лет и уже 5 год проводится в статусе Областного, за прошедшие годы он доказал свою востребованность. Участников привлекает его тематика и формат. В этом году в конкурсе приняли участие 64 участника из 19 муниципальных образова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Из событий конкурса хотелось бы отметить яркое выступление Черных Георгия, преподаватель Кочеткова Л.М. «Сельский дом культуры «Дубровицы» г. Подольск и Бендера Станислава, преподаватель Ракитская Е.С. «Детская школа искусств г. Фрязино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</w:rPr>
        <w:t xml:space="preserve">Члены Жюри отметили профессиональную работу оргкомитета и преподавателей ДШИ им. Верстовского, четкую организацию и доброжелательную атмосферу фестиваля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IV.</w:t>
      </w:r>
      <w:r>
        <w:rPr>
          <w:b/>
          <w:bCs/>
          <w:i/>
          <w:iCs/>
          <w:color w:val="000000"/>
          <w:sz w:val="24"/>
          <w:szCs w:val="24"/>
        </w:rPr>
        <w:t>ЖЮРИ:</w:t>
      </w:r>
    </w:p>
    <w:p>
      <w:pPr>
        <w:pStyle w:val="Normal"/>
        <w:shd w:fill="FFFFFF" w:val="clear"/>
        <w:spacing w:before="8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40"/>
        <w:gridCol w:w="2160"/>
        <w:gridCol w:w="306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есто работ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Председатель жюри – </w:t>
            </w:r>
          </w:p>
          <w:p>
            <w:pPr>
              <w:pStyle w:val="Style17"/>
              <w:spacing w:before="280" w:after="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b/>
              </w:rPr>
              <w:t xml:space="preserve">Миронова Елена Аллеев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еподаватель кафедры режиссуры и мастерства актера Института современного искусств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Калькаев Роман Михай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актер театра и ки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Туманова Светлан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служенный работник культуры Московской обла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заместитель директора, преподаватель театральных дисциплин "Московского Губернского колледжа искусств"</w:t>
            </w:r>
          </w:p>
        </w:tc>
      </w:tr>
    </w:tbl>
    <w:p>
      <w:pPr>
        <w:pStyle w:val="Normal"/>
        <w:shd w:fill="FFFFFF" w:val="clear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4"/>
          <w:szCs w:val="24"/>
          <w:lang w:val="en-US"/>
        </w:rPr>
        <w:t>V</w:t>
      </w:r>
      <w:r>
        <w:rPr>
          <w:b/>
          <w:bCs/>
          <w:i/>
          <w:iCs/>
          <w:color w:val="000000"/>
          <w:sz w:val="24"/>
          <w:szCs w:val="24"/>
        </w:rPr>
        <w:t>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aps/>
          <w:color w:val="000000"/>
          <w:sz w:val="28"/>
          <w:szCs w:val="28"/>
        </w:rPr>
        <w:t>Лауреаты, дипломанты, призеры:</w:t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1046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701"/>
        <w:gridCol w:w="1418"/>
        <w:gridCol w:w="1559"/>
        <w:gridCol w:w="1658"/>
        <w:gridCol w:w="15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учен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Призовое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</w:t>
            </w:r>
            <w:r>
              <w:rPr>
                <w:bCs/>
                <w:iCs/>
                <w:sz w:val="24"/>
                <w:szCs w:val="24"/>
              </w:rPr>
              <w:t xml:space="preserve"> Подоль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ом культуры «Дубровиц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Георг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Лариса Михайл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I место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Дзерж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г. Дзержин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Вале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Ирин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 место</w:t>
            </w:r>
          </w:p>
        </w:tc>
      </w:tr>
      <w:tr>
        <w:trPr>
          <w:trHeight w:val="4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И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I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горь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рье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ькова Кари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упецкая Елена Владими-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Анастас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  <w:t>«Дет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Даниил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рсен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льг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Фряз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 Станислав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центр «Солнечный к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ва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шева Лилия Андр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Александ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центр «Солнечный кр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але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" За артист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аш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культуры Ожере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ина Со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Елен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" За артист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ШИ №1 г. 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нкова Ксен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Леонид Юрьевич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" За артист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тро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а Вале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ли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щанская Серафим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Каш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культуры Ожерел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ов Егор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Елена Анатоль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в Дмитри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зе Соф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иктор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"За волю к победе"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ыдовская 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лександр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а Людмила Ив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иплом " За артист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К им. Воро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ар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Варвара Георгие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лириз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ТИ «Семь 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а Елена Ивановна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Диплом «За проникновенность и лиризм»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  <w:t>VI.</w:t>
      </w:r>
      <w:r>
        <w:rPr>
          <w:b/>
          <w:bCs/>
          <w:i/>
          <w:iCs/>
          <w:caps/>
          <w:color w:val="000000"/>
          <w:sz w:val="28"/>
          <w:szCs w:val="28"/>
        </w:rPr>
        <w:t>Участники: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1 группа – «Детство»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01"/>
        <w:gridCol w:w="1823"/>
        <w:gridCol w:w="1939"/>
        <w:gridCol w:w="1647"/>
        <w:gridCol w:w="2306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80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дина Анаста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горьевский 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рьевская ДШ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рькова Кар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цкая Елена Владимировна</w:t>
            </w:r>
          </w:p>
        </w:tc>
      </w:tr>
      <w:tr>
        <w:trPr>
          <w:trHeight w:val="77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ашир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культуры Ожерель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еев Дании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Елена Анатол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ТИ «Семь 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ова Софь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а Елена Ива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еев Даниил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округ </w:t>
            </w:r>
            <w:r>
              <w:rPr>
                <w:bCs/>
                <w:iCs/>
                <w:sz w:val="24"/>
                <w:szCs w:val="24"/>
              </w:rPr>
              <w:t>Дмитр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Дворец культуры «Созвездие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ва Анастас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чкова Юлия Геннад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Иван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Дзерж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г. Дзержи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сь Валер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Ирина Викт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Фряз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ова Ве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ородской округ </w:t>
            </w:r>
            <w:r>
              <w:rPr>
                <w:bCs/>
                <w:iCs/>
                <w:sz w:val="24"/>
                <w:szCs w:val="24"/>
              </w:rPr>
              <w:t>Лоб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скусств города Лобн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зина Поли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Галина Семён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алов Алекс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ров Бори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Фряз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ко Варва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арофоминский 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евская школа искусств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 Иль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Алла Григорь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ыкин Всеволод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икт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ников Алексе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Фрязино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тов Евген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 Александр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</w:t>
            </w:r>
            <w:r>
              <w:rPr>
                <w:bCs/>
                <w:iCs/>
                <w:sz w:val="24"/>
                <w:szCs w:val="24"/>
              </w:rPr>
              <w:t xml:space="preserve"> Подольс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льский дом культуры «Дубровицы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ых Георгий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ткова Лариса Михайл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Дзержинск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г. Дзержинский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онина Александр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Ирина Викто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родской округ</w:t>
            </w:r>
            <w:r>
              <w:rPr>
                <w:bCs/>
                <w:iCs/>
                <w:sz w:val="24"/>
                <w:szCs w:val="24"/>
              </w:rPr>
              <w:t xml:space="preserve"> Лобн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скусств города Лобня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багова Анн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Галина Семёно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2 группа «Отрочество»</w:t>
      </w:r>
    </w:p>
    <w:tbl>
      <w:tblPr>
        <w:tblW w:w="1031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37"/>
        <w:gridCol w:w="1843"/>
        <w:gridCol w:w="1559"/>
        <w:gridCol w:w="1942"/>
        <w:gridCol w:w="199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10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Центр детского творчества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пин Андре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шева Лилия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ме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о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Ан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Варвара Георгиевна</w:t>
            </w:r>
          </w:p>
        </w:tc>
      </w:tr>
      <w:tr>
        <w:trPr>
          <w:trHeight w:val="7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центр «Солнечный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ленко Ива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 Арс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опьянова Соф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 Ма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  <w:r>
              <w:rPr>
                <w:bCs/>
                <w:iCs/>
                <w:sz w:val="24"/>
                <w:szCs w:val="24"/>
              </w:rPr>
              <w:t>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скусств города Лоб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Ма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Галина Семё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журинская Софь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центр «Солнечный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билова Крист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 Макси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городов Алек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ытищин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о-юношеский центр «Солнечный кру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ченко Вале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орожная Татьяна Валер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ова Елизавет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дер Станисла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Каш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культуры Ожере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улина Соф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Елена Анатоль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родской округ </w:t>
            </w:r>
            <w:r>
              <w:rPr>
                <w:bCs/>
                <w:iCs/>
                <w:sz w:val="24"/>
                <w:szCs w:val="24"/>
              </w:rPr>
              <w:t>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скусств города Лобн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ингес Миле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Галина Семё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о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 Кс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Варвара Георги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з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ева Ан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шева Лилия Андр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</w:t>
            </w:r>
            <w:r>
              <w:rPr>
                <w:bCs/>
                <w:iCs/>
                <w:sz w:val="24"/>
                <w:szCs w:val="24"/>
              </w:rPr>
              <w:t xml:space="preserve"> Лоб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кола искусств города Лобн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чанова Ан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ыгина Галина Семён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0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 Ольг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1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тькова Валер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2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ьнычий Владим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икто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3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г. Фряз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тунцев Паве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4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Егорье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рьев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фанасьева Екатери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цкая Елена Владимир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5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ова Татьян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6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Жу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ШИ №1 г. Ж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женкова Ксения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аров Леонид Юрьеви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7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иков Гле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8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. Фряз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культуры и досуга «Фак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 Василис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китская Елена Сергеев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9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шенко Александр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икторовна</w:t>
            </w:r>
          </w:p>
        </w:tc>
      </w:tr>
    </w:tbl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before="40" w:after="0"/>
        <w:ind w:firstLine="284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3 группа «Юность»</w:t>
      </w:r>
    </w:p>
    <w:tbl>
      <w:tblPr>
        <w:tblW w:w="1040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902"/>
        <w:gridCol w:w="1559"/>
        <w:gridCol w:w="1948"/>
        <w:gridCol w:w="1935"/>
      </w:tblGrid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Номинаци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</w:t>
            </w:r>
          </w:p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ученик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ФИО преподавателя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культуры «За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иева Ал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Ольга Николаевна, Гридина Лидия Васил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ind w:firstLine="284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олгопрудны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ТИ «Семь 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а Ан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ейникова Елена Иван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ерпуховский муниципальный 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ШИ» Серпухов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ерельев Дмитри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ера Алексе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Руз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детского творч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Дар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ышева Лилия Андре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рехово-Зуевский муниципальный 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авыдовская гимназ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жкова Александр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оматина Людмила Иван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Дзержин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школа искусств г. Дзержин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ёмина Лид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а Ирина Виктор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Луховицкий муниципальный 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культуры «Зареч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евицкая Диа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еева Ольга Николаевна, Гридина Лидия Васил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нченко Вале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4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Каши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 культуры Ожерель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нов Егор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Елена Анатол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щанская Серафим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окова Елена Леонид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и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ысоков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жнева Анастас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а Елена Вячеславо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менский </w:t>
            </w:r>
            <w:r>
              <w:rPr>
                <w:bCs/>
                <w:iCs/>
                <w:sz w:val="24"/>
                <w:szCs w:val="24"/>
              </w:rPr>
              <w:t>муниципальный район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К им. Вор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ова Мар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ухина Варвара Георги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Ивантеевк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вантеевская городская ДШ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ина Екатери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шкина Наталья Евгеньевна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Городской округ Химки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 им. А.Н. Верстов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 слово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зе Соф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ова Елена Викторовна</w:t>
            </w:r>
          </w:p>
        </w:tc>
      </w:tr>
    </w:tbl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firstLine="284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 xml:space="preserve">22.02.2016г. 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 xml:space="preserve">Директор МБОУДОД </w:t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«Детской школы искусств им. А.Н. Верстовского»                                     Л.В. Гогохия</w:t>
      </w:r>
    </w:p>
    <w:p>
      <w:pPr>
        <w:pStyle w:val="Normal"/>
        <w:shd w:fill="FFFFFF" w:val="clear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Cs/>
          <w:iCs/>
          <w:color w:val="000000"/>
          <w:sz w:val="24"/>
          <w:szCs w:val="24"/>
        </w:rPr>
        <w:t>МП</w:t>
        <w:tab/>
        <w:tab/>
        <w:tab/>
        <w:tab/>
        <w:tab/>
        <w:tab/>
      </w:r>
      <w:r>
        <w:rPr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ированный списо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widowControl/>
      <w:numPr>
        <w:ilvl w:val="0"/>
        <w:numId w:val="1"/>
      </w:numPr>
      <w:autoSpaceDE w:val="true"/>
    </w:pPr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12:00Z</dcterms:created>
  <dc:creator>Admin</dc:creator>
  <dc:description/>
  <cp:keywords/>
  <dc:language>en-US</dc:language>
  <cp:lastModifiedBy>Admin</cp:lastModifiedBy>
  <cp:lastPrinted>2016-02-23T19:59:00Z</cp:lastPrinted>
  <dcterms:modified xsi:type="dcterms:W3CDTF">2016-02-23T17:06:00Z</dcterms:modified>
  <cp:revision>263</cp:revision>
  <dc:subject/>
  <dc:title>ОТЧЕТ</dc:title>
</cp:coreProperties>
</file>